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9/05, do Executivo Municipal, dispõe sobre autorização para abertura de crédito adicional especial, no valor de R$ 300.000,00 (trezentos mil reais) a ser repassado através de subvenção social a Associação de Pais e Amigos dos Excepcionais de Araraquara - APAE; Lar Escola Redenção e Lar Juvenil Araraquarense Domingos Sáv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1T15:52:00Z</cp:lastPrinted>
  <dcterms:modified xsi:type="dcterms:W3CDTF">2005-02-01T1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