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 010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sz w:val="24"/>
        </w:rPr>
        <w:t>Avenida Dr. SETH HUR CARDOS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sz w:val="24"/>
        </w:rPr>
        <w:t>Avenida Dr. SETH HUR CARDOSO</w:t>
      </w:r>
      <w:r>
        <w:rPr>
          <w:rFonts w:cs="Arial;Arial" w:ascii="Arial;Arial" w:hAnsi="Arial;Arial"/>
          <w:sz w:val="24"/>
        </w:rPr>
        <w:t xml:space="preserve">, a via pública da sede do Município, conhecida como Avenida “04” do loteamento denominado Vila Nossa Senhora Aparecida, com início na Rua “01” no lote 08 da quadra 03 e término na divisa do loteamento com a propriedade de Luiz Benedicto Castelari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1º  de fevereir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5-02-01T23:52:00Z</dcterms:modified>
  <cp:revision>19</cp:revision>
  <dc:subject/>
  <dc:title/>
</cp:coreProperties>
</file>