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214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25/04</w:t>
      </w:r>
    </w:p>
    <w:p>
      <w:pPr>
        <w:pStyle w:val="Heading2"/>
        <w:ind w:left="426" w:right="-376" w:hanging="0"/>
        <w:rPr/>
      </w:pPr>
      <w:r>
        <w:rPr/>
        <w:t>AUTOR: VEREADOR JURANDI REIS DE OLIVEIR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Avenida ANTONIO ALVES ARAÚJ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567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i/>
          <w:sz w:val="24"/>
        </w:rPr>
        <w:t>Aveni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NTONIO ALVES ARAÚJO</w:t>
      </w:r>
      <w:r>
        <w:rPr>
          <w:rFonts w:cs="Arial" w:ascii="Arial" w:hAnsi="Arial"/>
          <w:sz w:val="24"/>
        </w:rPr>
        <w:t>, a via pública da sede do Município, conhecida como Avenida “02”, do loteamento denominado Parque Igaçaba, com início na Rua Dr. Mário Ópice e término na Rua Lino Morgante do mesmo loteamento.</w:t>
      </w:r>
    </w:p>
    <w:p>
      <w:pPr>
        <w:pStyle w:val="Normal"/>
        <w:ind w:right="51" w:firstLine="56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1" w:firstLine="567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5 (quinze) dias do mês de outu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sigs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dcterms:modified xsi:type="dcterms:W3CDTF">2004-10-15T16:39:00Z</dcterms:modified>
  <cp:revision>22</cp:revision>
  <dc:subject/>
  <dc:title/>
</cp:coreProperties>
</file>