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8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Edmilson de Nola Sá,</w:t>
      </w:r>
      <w:r>
        <w:rPr>
          <w:rFonts w:ascii="Arial" w:hAnsi="Arial"/>
          <w:sz w:val="24"/>
        </w:rPr>
        <w:t xml:space="preserve"> denomina </w:t>
      </w:r>
      <w:r>
        <w:rPr>
          <w:rFonts w:ascii="Arial" w:hAnsi="Arial"/>
          <w:b/>
          <w:sz w:val="24"/>
        </w:rPr>
        <w:t>Praça ALCIDES SANTANA</w:t>
      </w:r>
      <w:r>
        <w:rPr>
          <w:rFonts w:ascii="Arial" w:hAnsi="Arial"/>
          <w:sz w:val="24"/>
        </w:rPr>
        <w:t>, o dispositivo viário (Balão) localizado na Avenida Roberto de Jesus Affonso, Avenida Domingos Abrita e Rua Major do Exército Antonio do Amaral Biavatti,  do loteamento Bairro  Dr. Tancredo de Almeida Neves (CECAP)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1  de  agost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0</Characters>
  <CharactersWithSpaces>12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31T2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