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87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UBIRAJARA VI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NTONIO UBIRAJARA VIEIRA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Altos do Cecap II, com início na propriedade de Willian Bucalem e Wilson Bucalem e término na Rua Savéria Lia Rolfsen do mesmo loteament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21 de  junho  de 2004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ind w:right="51" w:hanging="0"/>
        <w:rPr/>
      </w:pPr>
      <w:r>
        <w:rPr>
          <w:rFonts w:eastAsia="Arial;Arial"/>
        </w:rPr>
        <w:t xml:space="preserve">           </w:t>
      </w:r>
      <w:r>
        <w:rPr/>
        <w:t>JULIANA ANDRIÃO DAMUS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6-18T19:13:00Z</cp:lastPrinted>
  <dcterms:modified xsi:type="dcterms:W3CDTF">2004-06-22T01:46:00Z</dcterms:modified>
  <cp:revision>18</cp:revision>
  <dc:subject/>
  <dc:title/>
</cp:coreProperties>
</file>