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9/04, de iniciativa do Executivo Municipal, dispõe sobre a desobrigação de anuência por parte do Município quando da transferência de áreas à terc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6</Characters>
  <CharactersWithSpaces>7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08T17:27:00Z</cp:lastPrinted>
  <dcterms:modified xsi:type="dcterms:W3CDTF">2004-06-08T17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