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0./04, de iniciativa do Vereador CARLOS ALBERTO DO NASCIMENTO, institui o Dia Municipal do Idoso a ser comemorado anualmente em 27 de setem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28T18:41:00Z</cp:lastPrinted>
  <dcterms:modified xsi:type="dcterms:W3CDTF">2004-06-01T23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