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89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70./04, de iniciativa do Vereador CARLOS ALBERTO DO NASCIMENTO, institui o Dia Municipal do Idoso a ser comemorado anualmente em 27 de setembr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8 de mai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958</Characters>
  <CharactersWithSpaces>8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5-28T18:40:00Z</cp:lastPrinted>
  <dcterms:modified xsi:type="dcterms:W3CDTF">2004-06-01T23:5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