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7/04, de iniciativa do Executivo Municipal, altera o artigo 13 da Lei nº 5.785, de 25 de março de 2002, que instituiu o Conselho de Escola nas Unidades Escolares do Município de Araraquara, de modo a estabelecer que a Comissão Eleitoral convocará os segmentos que elegerão os representantes para o Conselho de Escola através de edital e outras formas de divulgação, com antecedência de 05 (cinco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5T13:53:00Z</cp:lastPrinted>
  <dcterms:modified xsi:type="dcterms:W3CDTF">2004-04-05T13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