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0 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  <w:t>Ver Redação Final à pág. 03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color w:val="FF0000"/>
          <w:sz w:val="24"/>
        </w:rPr>
      </w:pPr>
      <w:r>
        <w:rPr>
          <w:rFonts w:cs="Arial;Arial" w:ascii="Arial;Arial" w:hAnsi="Arial;Arial"/>
          <w:b/>
          <w:color w:val="FF0000"/>
          <w:sz w:val="24"/>
        </w:rPr>
      </w:r>
    </w:p>
    <w:p>
      <w:pPr>
        <w:pStyle w:val="Textoembloco"/>
        <w:ind w:left="3969" w:right="51" w:hanging="0"/>
        <w:rPr/>
      </w:pPr>
      <w:r>
        <w:rPr/>
        <w:t>Dispõe sobre o tempo de atendimento ao usuário, nos caixas dos estabelecimentos comerciais denominados de agência bancária ou similares e dá outras providências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>- Todos os estabelecimentos comerciais denominados de agência bancária ou similar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Considera-se tempo razoável, para fins desta lei, até 15 (quinze) minutos disponibilizados a qualquer dia ou horário de funcionamento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1"/>
        <w:ind w:left="0" w:right="51" w:firstLine="2835"/>
        <w:rPr/>
      </w:pPr>
      <w:r>
        <w:rPr>
          <w:b/>
        </w:rPr>
        <w:t>Parágrafo único</w:t>
      </w:r>
      <w:r>
        <w:rPr/>
        <w:t xml:space="preserve"> - O período que trata este artigo será delimitado pelo horário de ingresso e de saída do usuário no recinto no qual estão instalados os caixas, registrados mediante chancela mecânica, eletrônica ou escrita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ind w:left="0" w:right="51" w:firstLine="2835"/>
        <w:rPr/>
      </w:pPr>
      <w:r>
        <w:rPr/>
        <w:t>Artigo 3º</w:t>
      </w:r>
      <w:r>
        <w:rPr>
          <w:b w:val="false"/>
        </w:rPr>
        <w:t>- A infração do disposto nesta lei acarretará ao estabelecimento a aplicação das penas administrativas impostas pelo Poder Executivo.</w:t>
      </w:r>
    </w:p>
    <w:p>
      <w:pPr>
        <w:pStyle w:val="Normal"/>
        <w:ind w:right="51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A fiscalização do cumprimento desta lei e a aplicação das penalidades referidas no artigo anterior competem ao órgão municipal de defesa do consumidor, que poderá, para tanto, valer-se de sua própria estrutura administrativa ou firmar convênio com outros agentes reconhecidamente capacitados para fiscalização.</w:t>
      </w:r>
    </w:p>
    <w:p>
      <w:pPr>
        <w:pStyle w:val="Normal"/>
        <w:ind w:right="5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 xml:space="preserve">- Os estabelecimentos referidos no artigo 1º terão o prazo de 90 (noventa) dias, a contar da regulamentação desta lei, para adaptar-se às suas disposições. </w:t>
      </w:r>
    </w:p>
    <w:p>
      <w:pPr>
        <w:pStyle w:val="Normal"/>
        <w:ind w:right="5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16 de fevereiro de 2004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Can/</w:t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3"/>
        <w:ind w:left="0" w:right="51" w:hanging="0"/>
        <w:jc w:val="center"/>
        <w:rPr>
          <w:b/>
          <w:b/>
          <w:sz w:val="44"/>
        </w:rPr>
      </w:pPr>
      <w:r>
        <w:rPr>
          <w:b/>
          <w:sz w:val="44"/>
        </w:rPr>
        <w:t>Justificativa</w:t>
      </w:r>
    </w:p>
    <w:p>
      <w:pPr>
        <w:pStyle w:val="Normal"/>
        <w:ind w:right="51" w:hanging="0"/>
        <w:rPr>
          <w:rFonts w:ascii="Arial;Arial" w:hAnsi="Arial;Arial" w:cs="Arial;Arial"/>
          <w:b/>
          <w:b/>
          <w:sz w:val="44"/>
        </w:rPr>
      </w:pPr>
      <w:r>
        <w:rPr>
          <w:rFonts w:cs="Arial;Arial" w:ascii="Arial;Arial" w:hAnsi="Arial;Arial"/>
          <w:b/>
          <w:sz w:val="44"/>
        </w:rPr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ei nº 10.993 de 21/12/2001, oriunda do projeto de lei nº 476 de 1999 do Deputado Petterson Prado de São Paulo, que tramita na Assembléia Legislativa, trouxe ao cenário a normatização do tempo sobre o atendimento do consumidor nos caixas das agências bancárias. A recente lei aprovada no Estado do Rio de Janeiro que trata do mesmo assunto, assim como a mesma lei já em vigor na cidade de Porto Alegre, é prova que esta Casa de Leis terá a mesma coragem e dará um importante exemplo às demais Câmaras do Estado de São Paulo. Essa medida resgata para o cidadão (ã) um direito básico na relação ditada pelo Código de Defesa do Consumidor, ou seja, a igualdade nas relações de consumo e de serviços. Com essa medida busca-se também impor às instituições bancárias, setor de grande rentabilidade na economia brasileira com grande automação e otimização de sua gestão, a responsabilidade social de eqüalizar lucros com bom atendimento a seus clientes.</w:t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lei proposta por este vereador, no tocante aos estabelecimentos bancários, apenas transfere o já ditado em uma norma estadual para uma situação similar convivida diariamente pelos nossos munícipes nestes estabelecimentos que, assim como por todo o Brasil, com exceção àqueles que ousaram normatizar a questão, também submetem seus usuários/clientes em determinadas situações à espera estafante frente à não disponibilização de funcionários nos caixas em número suficiente que absorva a demanda.</w:t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ante do exposto, externo aos pares desta Casa o referido projeto, na certeza que, com sua aprovação, estaremos contribuindo com a relação equalizada da relação de consumo e na prestação de serviços em nosso município.</w:t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a de sessões, 16 de fevereiro de 2004.</w:t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0"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ind w:right="51" w:hanging="0"/>
        <w:rPr/>
      </w:pPr>
      <w:r>
        <w:rPr>
          <w:rFonts w:eastAsia="Arial;Arial"/>
        </w:rPr>
        <w:t xml:space="preserve">                   </w:t>
      </w:r>
      <w:r>
        <w:rPr/>
        <w:t>CARLOS ALBERTO DO NASCIMENTO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TextBodyIndent"/>
        <w:ind w:left="0" w:right="51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b/>
          <w:sz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0   /0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oembloco"/>
        <w:ind w:left="3969" w:right="51" w:hanging="0"/>
        <w:rPr/>
      </w:pPr>
      <w:r>
        <w:rPr>
          <w:b/>
        </w:rPr>
        <w:tab/>
        <w:t xml:space="preserve">                                </w:t>
      </w:r>
      <w:r>
        <w:rPr/>
        <w:t>Dispõe sobre o tempo de atendimento ao usuário, nos caixas dos estabelecimentos comerciais denominados de agência bancária ou similares e dá outras providências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>- Todos os estabelecimentos comerciais denominados de agência bancária ou similar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À esta lei aplica-se o disposto no artigo 2º, seus, incisos, alíneas e parágrafo, da Lei Estadual nº 10.993, de 21 de dezembro de 2001.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ind w:left="0" w:right="51" w:firstLine="2835"/>
        <w:rPr/>
      </w:pPr>
      <w:r>
        <w:rPr/>
        <w:t>Artigo 3º</w:t>
      </w:r>
      <w:r>
        <w:rPr>
          <w:b w:val="false"/>
        </w:rPr>
        <w:t>- A infração do disposto nesta lei acarretará ao estabelecimento a aplicação das penas administrativas impostas pelo Poder Executivo.</w:t>
      </w:r>
    </w:p>
    <w:p>
      <w:pPr>
        <w:pStyle w:val="Normal"/>
        <w:ind w:right="51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A fiscalização do cumprimento desta lei e a aplicação das penalidades referidas no artigo anterior competem ao órgão municipal de defesa do consumidor, que poderá, para tanto, valer-se de sua própria estrutura administrativa ou firmar convênio com outros agentes reconhecidamente capacitados para fiscalização.</w:t>
      </w:r>
    </w:p>
    <w:p>
      <w:pPr>
        <w:pStyle w:val="Normal"/>
        <w:ind w:right="5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 xml:space="preserve">- Os estabelecimentos referidos no artigo 1º terão o prazo de 90 (noventa) dias, a contar da regulamentação desta lei, para adaptar-se às suas disposições. </w:t>
      </w:r>
    </w:p>
    <w:p>
      <w:pPr>
        <w:pStyle w:val="Normal"/>
        <w:ind w:right="51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ala de reuniões das comissões, 12 de agosto de 200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MRDC/.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Arial;Arial" w:hAnsi="Arial;Arial" w:cs="Arial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51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ind w:left="3402" w:right="51" w:hanging="0"/>
      <w:jc w:val="both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cp:lastPrinted>2004-08-18T17:18:00Z</cp:lastPrinted>
  <dcterms:modified xsi:type="dcterms:W3CDTF">2004-08-18T17:19:00Z</dcterms:modified>
  <cp:revision>24</cp:revision>
  <dc:subject/>
  <dc:title/>
</cp:coreProperties>
</file>