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02   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DE LEI Nº   010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</w:t>
      </w:r>
      <w:r>
        <w:rPr/>
        <w:tab/>
        <w:t>O artigo 2º passa a vigorar com a seguinte redação:</w:t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rPr/>
      </w:pPr>
      <w:r>
        <w:rPr/>
        <w:tab/>
      </w:r>
      <w:r>
        <w:rPr>
          <w:b/>
        </w:rPr>
        <w:t>Artigo 2º</w:t>
      </w:r>
      <w:r>
        <w:rPr/>
        <w:t>- À esta lei aplica-se o disposto no artigo 2º, seus, incisos, alíneas e parágrafo, da Lei Estadual nº 10.993, de 21 de dezembro de 20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agost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 xml:space="preserve">Vereadora e 2ª Secretária 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14</Characters>
  <CharactersWithSpaces>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8-03T17:23:00Z</cp:lastPrinted>
  <dcterms:modified xsi:type="dcterms:W3CDTF">2004-08-03T17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