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13   /04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 xml:space="preserve">O presente Projeto de Lei, apresentado pelo Vereador </w:t>
      </w:r>
      <w:bookmarkStart w:id="0" w:name="LLLLL"/>
      <w:r>
        <w:rPr>
          <w:rFonts w:ascii="Arial" w:hAnsi="Arial"/>
          <w:b/>
          <w:sz w:val="24"/>
        </w:rPr>
        <w:t>JULIANA ANDRIÃO DAMUS</w:t>
      </w:r>
      <w:bookmarkEnd w:id="0"/>
      <w:r>
        <w:rPr>
          <w:rFonts w:ascii="Arial" w:hAnsi="Arial"/>
          <w:sz w:val="24"/>
        </w:rPr>
        <w:t xml:space="preserve">, denomina </w:t>
      </w:r>
      <w:r>
        <w:rPr>
          <w:rFonts w:ascii="Arial" w:hAnsi="Arial"/>
          <w:b/>
          <w:sz w:val="24"/>
        </w:rPr>
        <w:t>Avenida ANTONIO BAPTISTINI</w:t>
      </w:r>
      <w:r>
        <w:rPr>
          <w:rFonts w:ascii="Arial" w:hAnsi="Arial"/>
          <w:sz w:val="24"/>
        </w:rPr>
        <w:t>, a via pública da sede do Município, conhecida como Avenida Marginal I, do loteamento denominado Jardim Santa Lucia, com início na Rua dos Libanezes  e término na Rua Angelo Raphael Vicente do mesmo loteament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 Câmara, com a sanção do Prefeito, denominar próprios, vias e logradouros públicos (artigo 16, inciso X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Está a proposição elaborada de conformidade com o disposto no artigo 186, parágrafo 2º, da Resolução nº 313</w:t>
      </w:r>
      <w:r>
        <w:rPr/>
        <w:t>,</w:t>
      </w:r>
      <w:r>
        <w:rPr>
          <w:rFonts w:ascii="Arial" w:hAnsi="Arial"/>
          <w:sz w:val="24"/>
        </w:rPr>
        <w:t xml:space="preserve"> de 18 de dezembro de 2003 (Regimento Interno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Deverá ser submetido a uma única discussão e votação, nos termos do artigo 312, § 5º, do Regimento Intern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aprovação dependerá do voto favorável da maioria simples dos membros da Câmara (artigo 48, parágrafo único, da Lei de Organização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 09 de fevereiro de 2004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lf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3</Words>
  <Characters>1492</Characters>
  <CharactersWithSpaces>126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4-02-05T14:49:00Z</cp:lastPrinted>
  <dcterms:modified xsi:type="dcterms:W3CDTF">2004-02-09T22:1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</vt:lpwstr>
  </property>
</Properties>
</file>