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07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JOSÉ CARLOS DE OLIVEIRA ANDRADE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JOSÉ CARLOS DE OLIVEIRA ANDRADE</w:t>
      </w:r>
      <w:r>
        <w:rPr>
          <w:rFonts w:cs="Arial;Arial" w:ascii="Arial;Arial" w:hAnsi="Arial;Arial"/>
          <w:sz w:val="24"/>
        </w:rPr>
        <w:t>, a área localizada no triângulo formado pela Rua Henrique Lupo, Rua Japão, Avenida Profº Sebastião Almeida Machado todas do loteamento denominado Vila José Bonifácio, desta cidad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09 de fevereir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lf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dcterms:modified xsi:type="dcterms:W3CDTF">2004-02-10T00:18:00Z</dcterms:modified>
  <cp:revision>18</cp:revision>
  <dc:subject/>
  <dc:title/>
</cp:coreProperties>
</file>