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28    /03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Institui no Município de Araraquara </w:t>
      </w:r>
      <w:r>
        <w:rPr>
          <w:rFonts w:cs="Arial" w:ascii="Arial" w:hAnsi="Arial"/>
          <w:b/>
          <w:sz w:val="24"/>
          <w:szCs w:val="24"/>
        </w:rPr>
        <w:t>"PROGRAMA CLIMATÉRIO FELIZ"</w:t>
      </w:r>
      <w:r>
        <w:rPr>
          <w:rFonts w:cs="Arial" w:ascii="Arial" w:hAnsi="Arial"/>
          <w:sz w:val="24"/>
          <w:szCs w:val="24"/>
        </w:rPr>
        <w:t xml:space="preserve">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Fica instituído no Município de Araraquara o </w:t>
      </w:r>
      <w:r>
        <w:rPr>
          <w:rFonts w:cs="Arial" w:ascii="Arial" w:hAnsi="Arial"/>
          <w:b/>
          <w:sz w:val="24"/>
          <w:szCs w:val="24"/>
        </w:rPr>
        <w:t>"PROGRAMA CLIMATÉRIO FELIZ"</w:t>
      </w:r>
      <w:r>
        <w:rPr>
          <w:rFonts w:cs="Arial" w:ascii="Arial" w:hAnsi="Arial"/>
          <w:sz w:val="24"/>
          <w:szCs w:val="24"/>
        </w:rPr>
        <w:t>, destinado as mulheres no climatério e pós-climatério no sentido de garantir a sua saúde física e ment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- Fica estabelecido que o </w:t>
      </w:r>
      <w:r>
        <w:rPr>
          <w:rFonts w:cs="Arial" w:ascii="Arial" w:hAnsi="Arial"/>
          <w:b/>
          <w:sz w:val="24"/>
          <w:szCs w:val="24"/>
        </w:rPr>
        <w:t>"PROGRAMA CLIMATÉRIO FELIZ"</w:t>
      </w:r>
      <w:r>
        <w:rPr>
          <w:rFonts w:cs="Arial" w:ascii="Arial" w:hAnsi="Arial"/>
          <w:sz w:val="24"/>
          <w:szCs w:val="24"/>
        </w:rPr>
        <w:t xml:space="preserve"> deverá ter uma visão holística com as seguintes finalidades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facilitar: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anamnese detalhada enfatizando sintomatologia, antecedentes pessoais e familiares, história alimentar, atividade física e história sexual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sz w:val="24"/>
          <w:szCs w:val="24"/>
        </w:rPr>
        <w:t xml:space="preserve"> exames complementares considerados obrigatórios, tais como, as dosagens do colesterol total e suas frações HDL e LDL, dos triglicerídeos e da glicemi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exames especiais como mamografia, ultra-sonografia pélvica transvaginal, densitometria óssea, assim como a colposcopia e citologia oncológica quando solicitados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sz w:val="24"/>
          <w:szCs w:val="24"/>
        </w:rPr>
        <w:t xml:space="preserve"> orientação sobre dieta alimentar e prática de exercícios físicos regulares e adequados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sz w:val="24"/>
          <w:szCs w:val="24"/>
        </w:rPr>
        <w:t xml:space="preserve"> hormonioterapia individualizad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sz w:val="24"/>
          <w:szCs w:val="24"/>
        </w:rPr>
        <w:t xml:space="preserve"> avaliação anual individualizada da relação risco/benefício da terapêutica empregad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g)</w:t>
      </w:r>
      <w:r>
        <w:rPr>
          <w:rFonts w:cs="Arial" w:ascii="Arial" w:hAnsi="Arial"/>
          <w:sz w:val="24"/>
          <w:szCs w:val="24"/>
        </w:rPr>
        <w:t xml:space="preserve"> acesso a alternativas que combatam os desequilíbrios do climatério sem os efeitos colaterais e riscos da reposição hormonal clássica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h)</w:t>
      </w:r>
      <w:r>
        <w:rPr>
          <w:rFonts w:cs="Arial" w:ascii="Arial" w:hAnsi="Arial"/>
          <w:sz w:val="24"/>
          <w:szCs w:val="24"/>
        </w:rPr>
        <w:t xml:space="preserve"> atendimento psicológico integral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- promover campanhas publicitárias institucionais, seminários, palestras e cursos teóricos e práticos sobre as indicações e contra-indicações da Terapia de Reposição Hormonal (TRH)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- reunir-se bimestralmente para acompanhar e avaliar o desenvolvimento deste programa, propondo modificações e melhorias sempre que julgar necessário;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sz w:val="24"/>
          <w:szCs w:val="24"/>
        </w:rPr>
        <w:t xml:space="preserve"> - divulgar anualmente um relatório de dados referentes à idade, cor, estado civil, religião, perfil sexual, tipo de atividade profissional desenvolvida, doenças referidas e medicamentos utilizados pelas mulheres atendidas pela "PROGRAMA CLIMATÉRIO FELIZ"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Os recursos necessários para atender as despesas com a execução desta lei, serão obtidos mediante parceria com empresas de iniciativa privada ou governamental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igo 4º</w:t>
      </w:r>
      <w:r>
        <w:rPr>
          <w:rFonts w:cs="Arial" w:ascii="Arial" w:hAnsi="Arial"/>
          <w:sz w:val="24"/>
          <w:szCs w:val="24"/>
        </w:rPr>
        <w:t xml:space="preserve"> - O Programa ora instituído, bem como os endereços das unidades de atendimento deverão ser divulgadas nos meios de comunicação de ampla difusão e circulação.</w:t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5º</w:t>
      </w:r>
      <w:r>
        <w:rPr>
          <w:rFonts w:cs="Arial" w:ascii="Arial" w:hAnsi="Arial"/>
          <w:sz w:val="24"/>
          <w:szCs w:val="24"/>
        </w:rPr>
        <w:t>- O Executivo regulamentará a presente lei no prazo de 60 (sessenta) dias, contados a partir da data de sua publicação.</w:t>
      </w:r>
    </w:p>
    <w:p>
      <w:pPr>
        <w:pStyle w:val="Normal"/>
        <w:ind w:left="567" w:right="-5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51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16 de dezemb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ste projeto de lei visa permitir que os Centros de Saúde de Araraquara implantem o </w:t>
      </w:r>
      <w:r>
        <w:rPr>
          <w:rFonts w:cs="Arial" w:ascii="Arial" w:hAnsi="Arial"/>
          <w:b/>
          <w:sz w:val="24"/>
          <w:szCs w:val="24"/>
        </w:rPr>
        <w:t>Programa Climatério Feliz</w:t>
      </w:r>
      <w:r>
        <w:rPr>
          <w:rFonts w:cs="Arial" w:ascii="Arial" w:hAnsi="Arial"/>
          <w:sz w:val="24"/>
          <w:szCs w:val="24"/>
        </w:rPr>
        <w:t>. Este Programa deverá ter uma visão geral e multidisciplinar da assistência à mulher climatérica e abrigar os diferentes especialistas envolvidos com o tem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Brasil e no resto do mundo o interesse no estudo do climatério cresceu em grande proporção. Um melhor conhecimento do tratamento de reposição hormonal minimizando os seus riscos e alavancando os seus benefícios, trouxe grande entusiasmo no tratamento das mulheres neste período da vida, que tem se mostrado cada vez mais long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egundo o último censo de IBGE, em 2000 o país tinha 4.505.123 de mulheres com idade entre 45 e 49 anos. Desse total, alguns especialistas acreditam que nem todas necessitam repor hormônios. De acordo com os médicos os sintomas e sinais típicos do climatério ocorrem em cerca de 75% a 80% das mulhere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criação do </w:t>
      </w:r>
      <w:r>
        <w:rPr>
          <w:rFonts w:cs="Arial" w:ascii="Arial" w:hAnsi="Arial"/>
          <w:b/>
          <w:sz w:val="24"/>
          <w:szCs w:val="24"/>
        </w:rPr>
        <w:t>"PROGRAMA CLIMATÉRIO FELIZ"</w:t>
      </w:r>
      <w:r>
        <w:rPr>
          <w:rFonts w:cs="Arial" w:ascii="Arial" w:hAnsi="Arial"/>
          <w:sz w:val="24"/>
          <w:szCs w:val="24"/>
        </w:rPr>
        <w:t xml:space="preserve"> objetiva dar informação para as mulheres, esperando desta forma estar efetivamente contribuindo com os profissionais de saúde e em especial com a população interessad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>Sala de sessões, 16 de dezembro de 200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Marcelo</cp:lastModifiedBy>
  <cp:lastPrinted>2003-12-16T15:28:00Z</cp:lastPrinted>
  <dcterms:modified xsi:type="dcterms:W3CDTF">2003-12-17T01:14:00Z</dcterms:modified>
  <cp:revision>19</cp:revision>
  <dc:subject/>
  <dc:title/>
</cp:coreProperties>
</file>