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0 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WASHINGTON CELSO DE ALMEIDA LEITE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WASHINGTON CELSO DE ALMEIDA LEITE</w:t>
      </w:r>
      <w:r>
        <w:rPr>
          <w:rFonts w:cs="Arial;Arial" w:ascii="Arial;Arial" w:hAnsi="Arial;Arial"/>
          <w:sz w:val="24"/>
        </w:rPr>
        <w:t>, o dispositivo viário (balão) localizado na Rua Maurício Galli, na confluência com a Avenida Luiz Dosualdo do loteamento Jardim das Gardênias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º de dez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2-01T15:54:00Z</cp:lastPrinted>
  <dcterms:modified xsi:type="dcterms:W3CDTF">2003-12-02T16:58:00Z</dcterms:modified>
  <cp:revision>18</cp:revision>
  <dc:subject/>
  <dc:title/>
</cp:coreProperties>
</file>