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VOTO EM SEPARADO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0329 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15 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DO NASCIMENT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Cria o Programa Municipal de Ações Afirmativas aos afrodescendentes na forma especifica e dá outras providências.</w:t>
      </w:r>
    </w:p>
    <w:p>
      <w:pPr>
        <w:pStyle w:val="Normal"/>
        <w:bidi w:val="0"/>
        <w:ind w:left="567" w:right="-374" w:hanging="0"/>
        <w:jc w:val="left"/>
        <w:rPr/>
      </w:pPr>
      <w:r>
        <w:rPr/>
        <w:tab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</w:r>
      <w:r>
        <w:rPr>
          <w:rFonts w:ascii="Arial" w:hAnsi="Arial"/>
          <w:sz w:val="24"/>
        </w:rPr>
        <w:t xml:space="preserve">Há, em várias cidades, em vigência leis que prevêem a reserva para negros de 15 a 20% das vagas oferecidas em concursos públicos municipais. Estas iniciativas fazem parte de políticas de ações afirmativas que têm por objetivo enfrentar a discriminação e a exclusão social. Há que se aceitar a adoção de medidas reparatórias, de caráter legislativo e administrativo para garantir a regulamentação dos direitos de igualdade racial previstos na Constituição, mas não implantado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S.m.j. este é meu parecer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Heading2"/>
        <w:bidi w:val="0"/>
        <w:ind w:left="567" w:right="-374" w:hanging="0"/>
        <w:rPr/>
      </w:pPr>
      <w:r>
        <w:rPr/>
        <w:t>Vereadora e 2ª Secretári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1T17:56:00Z</cp:lastPrinted>
  <dcterms:modified xsi:type="dcterms:W3CDTF">2004-05-11T1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