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63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04/03, de iniciativa da Vereadora EDNA SANDRA MARTINS, dispõe sobre a instalação de placas informativas escritas em "Braille" e outros equipamentos destinados aos deficientes visuais nos pontos e terminais de ônibu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, salientando também que o projeto não trará ônus ao Município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0 de outu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3</Characters>
  <CharactersWithSpaces>8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15T18:05:00Z</cp:lastPrinted>
  <dcterms:modified xsi:type="dcterms:W3CDTF">2003-10-21T15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