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2/03, de iniciativa do Vereador e Presidente EDUARDO LAUAND, dispõe sobre a oficialização, no âmbito deste Município, da Língua Brasileira de Sinais - Li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s de interesse local, inclusive suplementando a legislação federal e a estadual no que diz respeito à saúde, à assistência pública e à proteção e garantia dos cidadãos e à abertura de meios de acesso à cultura, à educação e à ciência (artigo 16, inciso I, alíneas “a” e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PROTEÇÃO ESPECIAL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6:38:00Z</cp:lastPrinted>
  <dcterms:modified xsi:type="dcterms:W3CDTF">2003-08-26T17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