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7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inclusão dos nomes de cidadãos araraquarenses, que lutaram pelas liberdades democráticas e o fim do regime de exceção de 1964, na placa denominativa da </w:t>
      </w:r>
      <w:r>
        <w:rPr>
          <w:rFonts w:cs="Arial" w:ascii="Arial" w:hAnsi="Arial"/>
          <w:b/>
          <w:sz w:val="24"/>
        </w:rPr>
        <w:t>Praça Memorial da Liberdad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placa denominativa da Praça Memorial da Liberdade, de que trata a Lei número 6.024, de 10 de julho de 2003, conterá os seguintes dizeres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7655" w:leader="none"/>
        </w:tabs>
        <w:ind w:left="1843" w:right="9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os cidadãos araraquarenses </w:t>
      </w:r>
      <w:r>
        <w:rPr>
          <w:rFonts w:cs="Arial" w:ascii="Arial" w:hAnsi="Arial"/>
          <w:b/>
          <w:sz w:val="24"/>
        </w:rPr>
        <w:t>JOSÉ ROBERTO ARANTES DE ALMEID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JURANDIR RIOS GARÇON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LUIZA AUGUSTA GARLIPPE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LUIS ROBERTO SALINAS FORTES</w:t>
      </w:r>
      <w:r>
        <w:rPr>
          <w:rFonts w:cs="Arial" w:ascii="Arial" w:hAnsi="Arial"/>
          <w:sz w:val="24"/>
        </w:rPr>
        <w:t>, que lutaram pelas liberdades democráticas e o fim do regime de exceção de 1964, a homenagem do povo de Araraquara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12 de agost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UARDOLAUAN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8-08T17:25:00Z</cp:lastPrinted>
  <dcterms:modified xsi:type="dcterms:W3CDTF">2003-08-13T02:27:00Z</dcterms:modified>
  <cp:revision>19</cp:revision>
  <dc:subject/>
  <dc:title/>
</cp:coreProperties>
</file>