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175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64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Doutor FLÁVIO FERRAZ DE CARVALHO</w:t>
      </w:r>
      <w:r>
        <w:rPr>
          <w:rFonts w:ascii="Arial" w:hAnsi="Arial"/>
          <w:sz w:val="24"/>
        </w:rPr>
        <w:t>, o Ginásio de Esportes localizado na Escola Municipal de Ensino Fundamental "RAFAEL DE MEDINA", situada na Rua Adalgisa Delbon Michetti nº 1240, no Jardim Eli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30T14:04:00Z</cp:lastPrinted>
  <dcterms:modified xsi:type="dcterms:W3CDTF">2003-07-30T14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