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2"/>
        </w:rPr>
        <w:t>079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0 – SECRETARIA DE ASSISTÊNCIA SOCIAL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4.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elho Tutelar I e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Onde se lê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Infra-estrutura e apoio administrativ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Leia-se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Infra-estrutura, apoio administrativo, aquisição de computadores e veículos para atendimento dos serviços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Cris E LDO 29 05 03 0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128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0</Characters>
  <CharactersWithSpaces>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