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7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13 – SECRETARIA DE DESENVOLVIMENTO URBAN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   OBJETIVOS E MET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3"/>
      </w:tblGrid>
      <w:tr>
        <w:trPr/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13.27 – Sistema de Informações geográficas e ambientais                                                                       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Criar, em parceria com Universidades e Ong’s, um sistema de informações aglutinando um banco de dados relativos ao meio ambiente físico, biológico e humano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