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</w:t>
      </w:r>
      <w:r>
        <w:rPr>
          <w:b/>
          <w:sz w:val="32"/>
        </w:rPr>
        <w:t>073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13 – SECRETARIA DE DESENVOLVIMENTO URBANO, acrescente-se o seguinte: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 / 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3.2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 Verde que Alimen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Incentivar o plantio de mudas de árvores frutíferas nos bairros do Município, como forma educativa do meio ambiente aos alunos de rede pública de ensin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8 de mai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Comic Sans MS" w:hAnsi="Comic Sans MS"/>
          <w:b/>
          <w:i/>
          <w:sz w:val="28"/>
        </w:rPr>
        <w:t>Juliana Andrião Damu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567" w:right="-376" w:hanging="0"/>
        <w:jc w:val="left"/>
        <w:rPr/>
      </w:pPr>
      <w:r>
        <w:rPr/>
        <w:t>Jad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490</Characters>
  <CharactersWithSpaces>4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5T13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