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071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13 – SECRETARIA DE DESENVOLVIMENTO URBAN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3.26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 de Preservação das Águas do Aqüífero Guarani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 xml:space="preserve">Criação do Banco de Dados para cadastramento e mapeamento  de áreas contaminadas ou em potencial risco de contaminação das Águas do Aqüífero Guarani. 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17</Characters>
  <CharactersWithSpaces>4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5T13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