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4/03, de iniciativa do Executivo Municipal, autoriza a alienação de bens da empresa Hotel Morada do Sol S/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matérias de competência do Município, especialmente no que se refere a alienação e concessão de bens imóveis (Artigo 16, inciso VIII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6T13:44:00Z</cp:lastPrinted>
  <dcterms:modified xsi:type="dcterms:W3CDTF">2003-06-06T13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