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62</w:t>
      </w:r>
      <w:r>
        <w:rPr>
          <w:sz w:val="32"/>
        </w:rPr>
        <w:t xml:space="preserve">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3 – SECRETARIA DE DESENVOLVIMENTO URBANO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10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Trânsito e Tráfego Urba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Troca de Lâmpadas e implantação de “LED – Light Emission by Diod”, nos semáforos existentes e nos que serão implantados no Município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mai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1</Characters>
  <CharactersWithSpaces>4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