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5/03, de iniciativa da Vereadora VERA LÚCIA SILVEIRA BOTTA FERRANTE, introduz o quesito "Consumo de Drogas" no sistema municipal de informações em saúd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0:48:00Z</cp:lastPrinted>
  <dcterms:modified xsi:type="dcterms:W3CDTF">2003-06-24T2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