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6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08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, Projetos e Produção Habitacional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- Implementar política habitacional para os Servidores Municipais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27</Characters>
  <CharactersWithSpaces>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