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055   /03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troduz o quesito </w:t>
      </w:r>
      <w:r>
        <w:rPr>
          <w:rFonts w:cs="Arial" w:ascii="Arial" w:hAnsi="Arial"/>
          <w:b/>
          <w:sz w:val="24"/>
          <w:szCs w:val="24"/>
        </w:rPr>
        <w:t xml:space="preserve">“Consumo de Drogas” </w:t>
      </w:r>
      <w:r>
        <w:rPr>
          <w:rFonts w:cs="Arial" w:ascii="Arial" w:hAnsi="Arial"/>
          <w:sz w:val="24"/>
          <w:szCs w:val="24"/>
        </w:rPr>
        <w:t>no sistema municipal de informações em saúde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- Fica introduzido o quesi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Consumo de Drogas” </w:t>
      </w:r>
      <w:r>
        <w:rPr>
          <w:rFonts w:cs="Arial" w:ascii="Arial" w:hAnsi="Arial"/>
          <w:sz w:val="24"/>
          <w:szCs w:val="24"/>
        </w:rPr>
        <w:t>no sistema municipal de informações em saúde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2º- </w:t>
      </w:r>
      <w:r>
        <w:rPr>
          <w:rFonts w:cs="Arial" w:ascii="Arial" w:hAnsi="Arial"/>
          <w:sz w:val="24"/>
          <w:szCs w:val="24"/>
        </w:rPr>
        <w:t>A coleta de dados aqui prevista será feita a partir das bases do sistema municipal de informações já existentes na rede de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Será introduzida na rotina dos funcionários da Secretaria Municipal de Saúde, previamente instruídos, a identificação de indícios de consumo de drog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o corpo de funcionários existentes na rede municipal de saúde, caberá preferencialmente a um assistente social a tipificação inicial da natureza da ocorrência e, paralelo a sua denúncia, sua comunicação imediata às entidades  reconhecidas no trabalho com dependentes de drog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ecutivo regulamentará a presente lei no prazo de 60 (sessenta) dias, a conta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05 de junh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a e 2ª Secretári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416"/>
        <w:rPr/>
      </w:pPr>
      <w:r>
        <w:rPr/>
        <w:tab/>
      </w:r>
      <w:r>
        <w:rPr>
          <w:sz w:val="25"/>
          <w:szCs w:val="25"/>
        </w:rPr>
        <w:t xml:space="preserve">O projeto de lei ora apresentado para apreciação desta Casa se justifica pela necessidade de se estabelecer uma rede de informações que permita um atendimento mais rápido e eficiente do cidadão consumidor de drogas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 xml:space="preserve">A inclusão do quesito </w:t>
      </w:r>
      <w:r>
        <w:rPr>
          <w:b/>
          <w:sz w:val="25"/>
          <w:szCs w:val="25"/>
        </w:rPr>
        <w:t>“Consumo de drogas”</w:t>
      </w:r>
      <w:r>
        <w:rPr>
          <w:sz w:val="25"/>
          <w:szCs w:val="25"/>
        </w:rPr>
        <w:t xml:space="preserve"> é de extrema relevância ao considerarmos que a dependência química é uma doença física e emocional reconhecida pela Organização Mundial de Saúde e codificada no Código Internacional de Doenças sob nº 304.8-2. Essa doença, além de ser incurável é progressiva e fatal, devido ao abuso de drogas que alteram o humor psíquico como, dentre outras, o álcool, hipnóticos, barbitúricos, tranqüilizantes, anfetamina, maconha, cocaína, heroína, morfina, LSD, crack e outras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As estatísticas da utilização das drogas em um levantamento feito pelo CEBRID – Centro Brasileiro sobre Drogas Psicotrópicas realizado em dez capitais brasileiras entre estudantes do ensino fundamental e médio de 1987 a 1997 apresentam alguns dados relevantes. O </w:t>
      </w:r>
      <w:r>
        <w:rPr>
          <w:rFonts w:cs="Arial" w:ascii="Arial" w:hAnsi="Arial"/>
          <w:b/>
          <w:sz w:val="25"/>
          <w:szCs w:val="25"/>
        </w:rPr>
        <w:t>álcool</w:t>
      </w:r>
      <w:r>
        <w:rPr>
          <w:rFonts w:cs="Arial" w:ascii="Arial" w:hAnsi="Arial"/>
          <w:sz w:val="25"/>
          <w:szCs w:val="25"/>
        </w:rPr>
        <w:t xml:space="preserve">, droga lícita, parece a que menos preocupa as autoridades e familiares, entretanto seu uso e abuso é um dos mais preocupantes na sociedade brasileira. A </w:t>
      </w:r>
      <w:r>
        <w:rPr>
          <w:rFonts w:cs="Arial" w:ascii="Arial" w:hAnsi="Arial"/>
          <w:b/>
          <w:sz w:val="25"/>
          <w:szCs w:val="25"/>
        </w:rPr>
        <w:t xml:space="preserve">maconha </w:t>
      </w:r>
      <w:r>
        <w:rPr>
          <w:rFonts w:cs="Arial" w:ascii="Arial" w:hAnsi="Arial"/>
          <w:sz w:val="25"/>
          <w:szCs w:val="25"/>
        </w:rPr>
        <w:t xml:space="preserve">tem sido alvo de grandes polêmicas sobre sua liberação no Brasil. Entretanto, o número de usuários que passam da maconha para outras drogas mais potentes, tem aumentado dia a dia. Os </w:t>
      </w:r>
      <w:r>
        <w:rPr>
          <w:rFonts w:cs="Arial" w:ascii="Arial" w:hAnsi="Arial"/>
          <w:b/>
          <w:sz w:val="25"/>
          <w:szCs w:val="25"/>
        </w:rPr>
        <w:t xml:space="preserve">solventes, </w:t>
      </w:r>
      <w:r>
        <w:rPr>
          <w:rFonts w:cs="Arial" w:ascii="Arial" w:hAnsi="Arial"/>
          <w:sz w:val="25"/>
          <w:szCs w:val="25"/>
        </w:rPr>
        <w:t xml:space="preserve">ou inalantes como esmaltes, cola de sapateiro, corretivos de tintas, fluídos de isqueiro, lança-perfume, etc., são experimentados em idades muito precoces, por volta dos 11 anos de idade. A facilidade da aquisição possibilita seu uso prematuramente. A </w:t>
      </w:r>
      <w:r>
        <w:rPr>
          <w:rFonts w:cs="Arial" w:ascii="Arial" w:hAnsi="Arial"/>
          <w:b/>
          <w:sz w:val="25"/>
          <w:szCs w:val="25"/>
        </w:rPr>
        <w:t xml:space="preserve">cocaína  </w:t>
      </w:r>
      <w:r>
        <w:rPr>
          <w:rFonts w:cs="Arial" w:ascii="Arial" w:hAnsi="Arial"/>
          <w:sz w:val="25"/>
          <w:szCs w:val="25"/>
        </w:rPr>
        <w:t xml:space="preserve">e o </w:t>
      </w:r>
      <w:r>
        <w:rPr>
          <w:rFonts w:cs="Arial" w:ascii="Arial" w:hAnsi="Arial"/>
          <w:b/>
          <w:sz w:val="25"/>
          <w:szCs w:val="25"/>
        </w:rPr>
        <w:t xml:space="preserve">crack </w:t>
      </w:r>
      <w:r>
        <w:rPr>
          <w:rFonts w:cs="Arial" w:ascii="Arial" w:hAnsi="Arial"/>
          <w:sz w:val="25"/>
          <w:szCs w:val="25"/>
        </w:rPr>
        <w:t xml:space="preserve">vem se popularizando entre os estudantes de ensino fundamental e médio. O </w:t>
      </w:r>
      <w:r>
        <w:rPr>
          <w:rFonts w:cs="Arial" w:ascii="Arial" w:hAnsi="Arial"/>
          <w:b/>
          <w:sz w:val="25"/>
          <w:szCs w:val="25"/>
        </w:rPr>
        <w:t xml:space="preserve">tabaco </w:t>
      </w:r>
      <w:r>
        <w:rPr>
          <w:rFonts w:cs="Arial" w:ascii="Arial" w:hAnsi="Arial"/>
          <w:sz w:val="25"/>
          <w:szCs w:val="25"/>
        </w:rPr>
        <w:t xml:space="preserve">ainda é usado precocemente na vida dos estudantes das escolas públicas. Em média 10-12 anos cerca de 11,6 % já fizeram uso desta substância. Entretanto, as campanhas preventivas tem surtido efeito, pois o índice de seu consumo tem diminuído consideravelmente. Os </w:t>
      </w:r>
      <w:r>
        <w:rPr>
          <w:rFonts w:cs="Arial" w:ascii="Arial" w:hAnsi="Arial"/>
          <w:b/>
          <w:sz w:val="25"/>
          <w:szCs w:val="25"/>
        </w:rPr>
        <w:t>alucinógenos</w:t>
      </w:r>
      <w:r>
        <w:rPr>
          <w:rFonts w:cs="Arial" w:ascii="Arial" w:hAnsi="Arial"/>
          <w:sz w:val="25"/>
          <w:szCs w:val="25"/>
        </w:rPr>
        <w:t>, como o LSD, chá de cogumelo, mescalina, muito utilizados nas décadas de 60/70, retornaram e observa-se um aumento do seu uso, de 1,0 a 1,7 %. São drogas que podem desencadear quadros psicóticos crônic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Uma política de prevenção de drogas na sociedade deve ter como prioridade a formação contínua de educadores, agentes de saúde, polícia civil e militar, etc., vai permitir um tratamento adequad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5"/>
          <w:szCs w:val="25"/>
        </w:rPr>
        <w:tab/>
        <w:t>Ao apresentar essas considerações, solicito o empenho de meus pares na aprovação deste projeto d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Sala de sessões, 05 de junh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A LÚCIA SILVEIRA BOTTA FERRA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 e 2ª Secret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6-05T17:27:00Z</cp:lastPrinted>
  <dcterms:modified xsi:type="dcterms:W3CDTF">2003-06-13T20:57:00Z</dcterms:modified>
  <cp:revision>18</cp:revision>
  <dc:subject/>
  <dc:title/>
</cp:coreProperties>
</file>