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5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12 – SECRETARIA DE CULTURA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12.17 – Implantação de brinquedoteca.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>Ajudar no desenvolvimento das crianças, estimulando formas de socialização mais criativas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 xml:space="preserve">Vereadora e 2ª Secretária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1</Characters>
  <CharactersWithSpaces>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