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05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>11 – SECRETARIA DE DESENVOLVIMENTO ECONÔMICO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>PROGRAMAS/PROJETOS                                 OBJETIVOS E METAS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.19 - Criar Centro Municipal de abastecimento                                                                        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both"/>
              <w:rPr/>
            </w:pPr>
            <w:r>
              <w:rPr/>
              <w:t>Centralizar sistemas de distribuição e de abastecimento a fim de facilitar o escoamento da produção de hortifruit-granjeiros, reduzir custos de comercialização e preços para o consumido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>
          <w:b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</w:t>
      </w:r>
      <w:r>
        <w:rPr>
          <w:sz w:val="28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