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4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1 – SECRETARIA DE DESENVOLVIMENTO ECONÔMIC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16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mplementar programas e projetos de fomento à agricultura familiar e à municipalização da agricultur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Onde se l^: Proporcionar aos assentados, pequenos e médios produtores rurais, em colaboração com órgãos estaduais, federais e Universidades, a assistência técnica, visando a racionalização do setor, aumento da produtividade, melhoria da qualidade, diversificação da produção, operacionalização da comercialização e fomento à agro-industrialização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213" w:right="0" w:hanging="0"/>
              <w:jc w:val="both"/>
              <w:rPr/>
            </w:pPr>
            <w:r>
              <w:rPr/>
              <w:t>Leia-se: Proporcionar aos assentados, micros, pequenos e médios produtores rurais, em colaboração com órgãos estaduais, federais, Universidades e outros organismos juridicamente constituídos, a assistência técnica, visando a racionalização do setor, aumento da produtividade, melhoria da qualidade, diversificação da produção, operacionalização da comercialização e fomento à agro-industrialização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