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</w:t>
      </w:r>
      <w:r>
        <w:rPr>
          <w:b/>
          <w:sz w:val="32"/>
        </w:rPr>
        <w:t>04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1 – SECRETARIA DE DESENVOLVIMENTO ECONÔMICO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Fomento e promoção de eventos turístic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riar um circuito para a prática esportiva de automobilismo, motociclismo, ciclismo e afin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5</Characters>
  <CharactersWithSpaces>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