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4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9 – SECRETARIA DE OBRAS E SERVIÇOS PÚBLICOS, acrescente-se o seguinte:</w:t>
        <w:tab/>
        <w:tab/>
        <w:tab/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9.30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Pavimentação de vias urbanas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Proceder pavimentação da Avenida América, Avenida Uchôa, Avenida Felício Pípoli e Avenida do Eletricitários, objetivando melhores as condições de tráfego para os moradores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17</Characters>
  <CharactersWithSpaces>4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9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