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</w:t>
      </w:r>
      <w:r>
        <w:rPr>
          <w:sz w:val="32"/>
        </w:rPr>
        <w:t xml:space="preserve"> </w:t>
      </w:r>
      <w:r>
        <w:rPr>
          <w:b/>
          <w:sz w:val="32"/>
        </w:rPr>
        <w:t xml:space="preserve">035   </w:t>
      </w:r>
      <w:r>
        <w:rPr>
          <w:sz w:val="32"/>
        </w:rPr>
        <w:t xml:space="preserve">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9 – SECRETARIA DE OBRAS E SERVIÇOS PÚBLICOS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9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de sanitários e bebedouros na Praça Major Abel For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isponibilizar sanitários e bebedouros para a população que freqüenta o local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7</Characters>
  <CharactersWithSpaces>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