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3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08 – SECRETARIA DE EDUCAÇÃO, acrescenta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PROGRAMAS/PROJETOS                                     OBJETIVOS E META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  <w:t xml:space="preserve">08.21 – Projeto Escola para o Campo                                               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Estimular a continuidade e aperfeiçoamento do projeto                                                                           pedagógico implantado nos                                                                           assentamentos rurais, objetivando-se solidificar a integração                                                                          destas comunidades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Vereadora e 2ª Secretária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