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3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8 – SECRETARIA DE EDUC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8.17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ursinhos Populares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Ampliação de vagas com reserva de cota mínima de 30% para  a comunidade negra e afro-descendente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17</Characters>
  <CharactersWithSpaces>3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9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