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2"/>
        </w:rPr>
        <w:t>027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7 – SECRETARIA DE SAÚDE;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ampanha de combate e prevenção ao tabagism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Conscientizar a população, principalmente os jovens sobre os males que o fumo causa a saúde , como forma de diminuir os índices de doenças e mortalidade em razão do víc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8 de mai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19</Characters>
  <CharactersWithSpaces>4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