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024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7 – SECRETARIA DE SAUDE 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07.19 -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>acrescente-se Com cursos Técnicos e Profissionalizantes     ( Enfermagem) .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SBVM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69</Characters>
  <CharactersWithSpaces>3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4T19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