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2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07 – SECRETARIA DE SAÚDE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07.15 – Programas de atendimento a dependentes químicos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Disponibilizar no sistema municipal de informações da                                                                          saúde, dados sobre usuários de                                                                          droga.                                                                        Integrações com outras secretarias                                                                         de forma a ser o programa de                                                                          combate e prevenção à droga                                                                          exeqüíve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 xml:space="preserve">Sala de sessões, 04 de Junho de 2003 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</w:t>
      </w:r>
      <w:r>
        <w:rPr>
          <w:sz w:val="28"/>
        </w:rPr>
        <w:t>Vereadora e 2ª Secreta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