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 0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05. SECRETARIA DE FINANÇAS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PROGRAMAS/PROJETOS                                    OBJETIVOS E METAS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.02 – Ampliação dos serviços de fiscalização tributária             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>Potencializar a arrecadação dos impostos estaduais (ICMS) para aumentar a                                                                                receita municipal, através                                                                              de campanhas de incentivos                                                                               e premiações à exigência de                                                                                nota  fiscal pelos                                                                               consumidores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 xml:space="preserve">.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Vereadora e 2ª Secretária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