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12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4 – SECRETARIA DE ADMINISTRAÇÃO, acrescente-se o seguinte:</w:t>
        <w:tab/>
        <w:tab/>
        <w:tab/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4.23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Aparelhar por meio de convênios Computadores à Guarda Municipal  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Aquisição de novos computadores a Guarda Municipal, visando um melhoramento à qualidade de serviços, agilizando o atendimento à população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FR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07</Characters>
  <CharactersWithSpaces>4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8T19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