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32"/>
        </w:rPr>
        <w:t>EMENDA Nº  01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PROJETO DE LEI Nº    038</w:t>
      </w:r>
      <w:r>
        <w:rPr>
          <w:rFonts w:ascii="Arial" w:hAnsi="Arial"/>
          <w:b/>
          <w:sz w:val="32"/>
        </w:rPr>
        <w:t>/</w:t>
      </w:r>
      <w:r>
        <w:rPr>
          <w:b/>
          <w:sz w:val="32"/>
        </w:rPr>
        <w:t>03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left="0" w:right="0" w:firstLine="2552"/>
        <w:jc w:val="left"/>
        <w:rPr/>
      </w:pPr>
      <w:r>
        <w:rPr/>
        <w:t>No Anexo III – PROGRAMAS DE GOVER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  <w:t>04 – SECRETARIA DE ADMINISTRAÇÃO, acrescente-se o seguinte: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  <w:t>PROGRAMAS/PROJETOS                                   OBJETIVOS E METAS</w:t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607"/>
      </w:tblGrid>
      <w:tr>
        <w:trPr/>
        <w:tc>
          <w:tcPr>
            <w:tcW w:w="4842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-142" w:hanging="0"/>
              <w:jc w:val="both"/>
              <w:rPr/>
            </w:pPr>
            <w:r>
              <w:rPr/>
              <w:t>04.22 – Efetivação da negociação coletiva, nos termos da Lei – Nº 55/83 de 15/12/2000  Regulamentada pelo acordo coletivo de 09/05/2002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-142" w:hanging="0"/>
              <w:jc w:val="both"/>
              <w:rPr/>
            </w:pPr>
            <w:r>
              <w:rPr/>
              <w:t xml:space="preserve">                                                                                               </w:t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-142" w:hanging="0"/>
              <w:jc w:val="both"/>
              <w:rPr/>
            </w:pPr>
            <w:r>
              <w:rPr/>
              <w:t>Efetivar política salarial e de benefícios indiretos aos servidores municipais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-142"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  <w:t>Sala de sessões, 04 de Junho de 2003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>
          <w:b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</w:t>
      </w:r>
      <w:r>
        <w:rPr>
          <w:sz w:val="28"/>
        </w:rPr>
        <w:t>Vereadora e 2ª Secretári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7</Characters>
  <CharactersWithSpaces>5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4T18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