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0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Segurança Públic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a-se aos já relacionado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3" w:right="0" w:hanging="0"/>
              <w:rPr/>
            </w:pPr>
            <w:r>
              <w:rPr/>
              <w:t>Criar o Programa Municipal de Captação de Recursos e parcerias destinadas à proteção de testemunhas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6</Characters>
  <CharactersWithSpaces>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