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30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7/03, de iniciativa da Vereadora HELENITA TURCI, institui no âmbito do Município de Araraquara, o "LIVRO PONTO" de Segurança Escolar, nos estabelecimentos de ensino da rede públic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</w:t>
      </w:r>
      <w:r>
        <w:rPr>
          <w:rFonts w:ascii="Arial" w:hAnsi="Arial"/>
          <w:b/>
          <w:sz w:val="24"/>
        </w:rPr>
        <w:t>parecer nº 0620/03</w:t>
      </w:r>
      <w:r>
        <w:rPr>
          <w:rFonts w:ascii="Arial" w:hAnsi="Arial"/>
          <w:sz w:val="24"/>
        </w:rPr>
        <w:t>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Competência legislativa. Projeto de lei que obriga presença de guardas municipais e policiais militares nas escolas da rede pública municipal. Iniciativa típica de gestão. Ofensa ao princípio da independência e harmonia entre os Poderes. CF/88, art. 2º, Poder Regulamentar. </w:t>
      </w:r>
      <w:r>
        <w:rPr>
          <w:b/>
        </w:rPr>
        <w:t>Vício de inconstitucionalidade material e formal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Inicialmente, cumpre-nos esclarecer que </w:t>
      </w:r>
      <w:r>
        <w:rPr>
          <w:i/>
        </w:rPr>
        <w:t>a segurança pública é dever do Estado, direito e responsabilidade de todos, é exercida para preservação da ordem pública e da incolumidade das pessoas e do patrimônio</w:t>
      </w:r>
      <w:r>
        <w:rPr/>
        <w:t xml:space="preserve"> conforme preceitua o artigo 144, caput da Carta Constitucion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Contudo, mais especificamente no § 6, do artigo supramencionado fica consubstanciada a subordinação de alguns órgãos de controle da segurança, como a </w:t>
      </w:r>
      <w:r>
        <w:rPr>
          <w:b/>
        </w:rPr>
        <w:t>polícia militar</w:t>
      </w:r>
      <w:r>
        <w:rPr/>
        <w:t>, aos comandos e disposições dos Governadores de Estad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Ademais, compete privativamente à União legislar sobre convocação e mobilização das </w:t>
      </w:r>
      <w:r>
        <w:rPr>
          <w:b/>
        </w:rPr>
        <w:t xml:space="preserve">polícias militares </w:t>
      </w:r>
      <w:r>
        <w:rPr/>
        <w:t>conforme redação exaurida do artigo 22, inciso XXI do Texto Constitucion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...concluímos que o projeto de lei em comento sofre de </w:t>
      </w:r>
      <w:r>
        <w:rPr>
          <w:b/>
        </w:rPr>
        <w:t xml:space="preserve">vício de inconstitucionalidade material </w:t>
      </w:r>
      <w:r>
        <w:rPr/>
        <w:t xml:space="preserve"> ao versar tema que afeta a organização e funcionamento da polícia militar, uma vez que tal assunto é de competência dos Estados – Federativos. Contudo, ao referir-se à Guarda Municipal está em perfeita consonância com as regras constitucionais; não cabendo suscitar, nesta hipótese, a inconstitucionalidade material do projeto legislativ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Quanto a iniciativa parlamenta, </w:t>
      </w:r>
      <w:r>
        <w:rPr>
          <w:b/>
        </w:rPr>
        <w:t>o legislador local invade a esfera de atuação do Executivo</w:t>
      </w:r>
      <w:r>
        <w:rPr/>
        <w:t>, pois a matéria é de competência privativa do Chefe do  Executivo, uma vez que cria e dispõe sobre atribuições da estrutura administrativa do poder Executivo, conforme teor do art. 61, § 1], II, “e”, da Constituição Federal. Sendo assim, pode-se dizer que o projeto em comento padece de vício de inconstitucionalidade form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demais, é flagrantemente inconstitucional, ao pretender obrigar o Chefe do poder Executivo a realizar uma prática típica de gestão, que sequer depende da autorização legislativa. Lembre-se que um Poder não precisa consultar o outro, e nem necessita de sua autorização no exercício das atribuições que lhe são própria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m ambas as situações, há evidente desrespeito ao princípio da independência e harmonia entre os Poderes consagrado no artigo 2º da Constituição Federal...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Os artigos 4º e 6º do projeto de lei são exemplos claros de violação ao princípio constitucional e ao poder normativo/regulamentar conferido ao Chefe do Executivo, uma vez que criam deveres aos estabelecimentos de ensino municipal, às autoridades municipais e ao próprio Poder Executivo. E ainda incidem em exarcebação do poder de polícia já que conferem atribuições à comunidade local e à iniciativa privada com ausência de razoabilidade e proporcionalidade entre os meios empregados e o fim pretendido, sem falar na criação de despesa sem a indispensável indicação do recurso orçamentário para atendê-lo (Lei Complementar nº 101/00 e CF art. 165 e seguintes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0</Words>
  <Characters>4216</Characters>
  <CharactersWithSpaces>3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14:05:00Z</cp:lastPrinted>
  <dcterms:modified xsi:type="dcterms:W3CDTF">2003-05-20T17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