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00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Vereadora e 2ª Secretária VERA LÚCIA SILVEIRA BOTTA FERRANTE, institui o Dia Municipal do Artesão, a ser comemorado anualmente em 19 de março, com a realização de homenagens aos artesãos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em estudo não acarretará ônus ao Município, pois no parágrafo único do artigo 2º,  está previsto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Artigo 2º </w:t>
      </w:r>
      <w:r>
        <w:rPr>
          <w:rFonts w:ascii="Arial" w:hAnsi="Arial"/>
          <w:sz w:val="24"/>
        </w:rPr>
        <w:t>- 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O Poder Executivo buscará incentivos junto às instituições públicas e privadas, a fim de cobrir eventuais despesas decorrentes dest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1T17:42:00Z</cp:lastPrinted>
  <dcterms:modified xsi:type="dcterms:W3CDTF">2003-03-11T2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