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056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a Vereadora e 2ª Secretária VERA LÚCIA SILVEIRA BOTTA FERRANTE, institui o Dia Municipal do Artesão, a ser comemorado anualmente em 19 de março, com a realização de homenagens aos artesãos,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març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6</Characters>
  <CharactersWithSpaces>8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11T17:38:00Z</cp:lastPrinted>
  <dcterms:modified xsi:type="dcterms:W3CDTF">2003-03-11T23:0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