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3   /03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AUL ARANDA AMA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RAUL ARANDA AMADO</w:t>
      </w:r>
      <w:r>
        <w:rPr>
          <w:rFonts w:cs="Arial" w:ascii="Arial" w:hAnsi="Arial"/>
          <w:sz w:val="24"/>
        </w:rPr>
        <w:t>, a via pública da sede do Município, conhecida como Rua “E”, do loteamento denominado Jardim Uirapuru II, com início na Avenida Domingos Carnesseca e término na Avenida Antonio Giusseppe Pizzolitt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1 de feverei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1º Secretári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11T16:52:00Z</cp:lastPrinted>
  <dcterms:modified xsi:type="dcterms:W3CDTF">2003-02-12T03:12:00Z</dcterms:modified>
  <cp:revision>18</cp:revision>
  <dc:subject/>
  <dc:title/>
</cp:coreProperties>
</file>