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54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Permite a instalação e funcionamento de um estabelecimento comercial de organização de festas e recepções - "Buffet Infantil", na Rua João Gurgel, entre as Avenidas 7 de Setembro e Djalma Dutra,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a e Vice-Presidente HELENITA TURCI</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2 de dezemb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2240" w:h="15840"/>
      <w:pgMar w:left="1701" w:right="1701" w:gutter="0" w:header="0" w:top="42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Words>
  <Characters>1487</Characters>
  <CharactersWithSpaces>12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12-09T21:27:00Z</cp:lastPrinted>
  <dcterms:modified xsi:type="dcterms:W3CDTF">2002-12-13T00: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