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03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1 de fevereiro de 2003, apresenta a inclusa redação final ao projeto de lei nº 266/02, do Executivo Municipal, institui o Programa de Amparo ao Esporte - PAE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6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Institui o Programa de Amparo ao Esporte - PAE e dá outras providências.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firstLine="170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Arial" w:hAnsi="Arial"/>
          <w:b/>
        </w:rPr>
        <w:tab/>
        <w:t>Art. 1º</w:t>
      </w:r>
      <w:r>
        <w:rPr>
          <w:rFonts w:ascii="Arial" w:hAnsi="Arial"/>
        </w:rPr>
        <w:t xml:space="preserve"> - Fica instituído o Programa de Amparo ao Esporte - PAE, destinado a financiar a implementação de programas de prática esportiva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PAE devem ser destinados a programas de prática esportiva mantidos pelo Poder Executivo ou, mediante convênio, por entidades não governamentais localizadas no Município, destinados prioritariamente ao atendimento de crianças, adolescentes, idosos e portadores de necessidades especiai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formado por integrantes do Conselho Municipal de Esporte e Lazer e do Conselho de Administração da Fundação de Amparo ao Esporte do Município de Araraquara — FUNDESPORT — para avaliar os programas de prática esportiva de interesse público que receberão financiamento, bem como receber as prestações de contas e avaliar seu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O comitê de que trata o caput deste artigo, será integrado pelo menos por um representante das diversas Secretarias Municipais, além de um representante da Câmara Municip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§ 2º </w:t>
      </w:r>
      <w:r>
        <w:rPr>
          <w:rFonts w:ascii="Arial" w:hAnsi="Arial"/>
          <w:sz w:val="24"/>
        </w:rPr>
        <w:t>- Decreto do Executivo estabelecerá as normas necessárias à operacionalização do PAE, inclusive quanto ao cadastramento de programas, às prestações de contas e à avaliação do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4º</w:t>
      </w:r>
      <w:r>
        <w:rPr>
          <w:rFonts w:ascii="Arial" w:hAnsi="Arial"/>
          <w:sz w:val="24"/>
        </w:rPr>
        <w:t xml:space="preserve"> - À Fundação de Amparo ao Esporte do Município de Araraquara — FUNDESPORT — incumb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As pessoas físicas ou jurídicas domiciliadas no Município que contribuírem ao PAE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 e serão lançadas em conta corrente própria administrada pela FUNDESPORT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PAE podem ser objeto de divulgação institucional pelos contribuintes, ficando-lhes permitido divulgar imagem empresarial associada às suas respectivas participações na implementação e manutenção de programas de prática esportiva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Art. 6º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§ 1º - </w:t>
      </w:r>
      <w:r>
        <w:rPr>
          <w:rFonts w:ascii="Arial" w:hAnsi="Arial"/>
          <w:sz w:val="24"/>
        </w:rPr>
        <w:t>As indicações se submeterão ao disposto no artigo 3º da referida lei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>- O Comitê a que se refere o artigo 3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PAE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 o artigo 5º;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PA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de inclusão social incumbe ao órgão ou entidade que os realiza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Independentemente das prestações de contas exigidas pelas leis de orçamento e de finanças públicas, as prestações de contas dos recursos do PAE devem ser feitas, também, ao comitê referido no art. 3º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Esta Lei entra em vigor na data de sua publicação, revogadas as disposições em contrário, especialmente a Lei nº 4.536, de 23 de agosto de 199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201</Characters>
  <CharactersWithSpaces>5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3T16:00:00Z</cp:lastPrinted>
  <dcterms:modified xsi:type="dcterms:W3CDTF">2003-02-13T1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